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4f.p5f.cnc4f.p5f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